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6559915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 xml:space="preserve">03 липня 2025 року                        м. Запоріжжя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Волощуку А.О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олощук Анастасії Олександр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Волощук Анастасії Олександ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Волощук Анастасії Олександрівні (РНОКПП ххххххх) в оренду строком на 12 років земельну ділянку площею 0,6000 га (кадастровий номер 2322189000:08:001:0016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66"/>
        <w:gridCol w:w="2943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О: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а ПРАВДЮК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сільського голови з питань діяльності виконавчих органів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о СВІРКІН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анна ЛИТВИНЕНК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олова постійної комісії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питань </w:t>
            </w:r>
            <w:bookmarkStart w:id="2" w:name="_Hlk121472859"/>
            <w:r>
              <w:rPr/>
              <w:t xml:space="preserve"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 </w:t>
            </w:r>
            <w:bookmarkEnd w:id="2"/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ергій</w:t>
            </w:r>
            <w:r>
              <w:rPr/>
              <w:t xml:space="preserve"> П</w:t>
            </w:r>
            <w:r>
              <w:rPr>
                <w:lang w:val="uk-UA"/>
              </w:rPr>
              <w:t>РОКОФ</w:t>
            </w:r>
            <w:r>
              <w:rPr/>
              <w:t>’</w:t>
            </w:r>
            <w:r>
              <w:rPr>
                <w:lang w:val="uk-UA"/>
              </w:rPr>
              <w:t>Є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проект рішення підготувала: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 відділу АПК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земельних відносин, архітектури та                                               Людмила БЛИНОВА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містобудування Широківської сільської рад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4:00Z</dcterms:created>
  <dc:creator>Администратор</dc:creator>
  <dc:description/>
  <cp:keywords/>
  <dc:language>en-US</dc:language>
  <cp:lastModifiedBy>Учетная запись Майкрософт</cp:lastModifiedBy>
  <cp:lastPrinted>2021-07-13T10:20:00Z</cp:lastPrinted>
  <dcterms:modified xsi:type="dcterms:W3CDTF">2025-06-23T12:55:00Z</dcterms:modified>
  <cp:revision>3</cp:revision>
  <dc:subject/>
  <dc:title/>
</cp:coreProperties>
</file>